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做好導師工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樣瞭解學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運用學生的基本資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觀察學生平日的行為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運用晤談方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自傳的應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班會時間的應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保持和學生家庭聯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外在資源的蒐集與應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樣與學生更親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尊重學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效的溝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接納學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積極的態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放棄權威以民主的方式對待學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記取學生的個別差異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樣指導學生增進心理健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保持並增進身體的健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自我了解與自我悅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面對問題的勇氣及解決問題的能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立和諧的人際關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養多方面的興趣與培養積極的情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培養健全的人生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樣指導新生適應大學生活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認清本系的目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擬定學習計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養成獨立思考判斷的態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已坦然的態度建立友情，發展人際關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有選擇的參加社團活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鼓勵他們以積極的態度，去面對所遇到的問題和困擾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從嘗試中追求自我的統整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導師平時多關心同學，多傾聽他們的意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樣指導學生正確思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學生認清語言與現實之間的關係，養成他以審慎態度接受外來資料的習慣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學生分辨事實、推論與評斷三者間的差別，以避免過早採取行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學生活用語言的抽象層次，以促進人際溝通的效率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指導學生分辨語言的多種功能，以使他更能領會別人的言外之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樣指導學生作有效的學習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先利用導師時間說明大學的學習特性，以建立正確的學習態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就課內學習方面，學生們常關心如何在各科上獲得成績。因此，不妨利用導師時間，讓同學討論各科的學習方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就課外的學習方面，由於大學的學習範圍是廣泛的，從課外的學術活動或演講中所獲得的，有時並不下於課內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介紹圖書館的運用與找尋資料的方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養正確的學習習慣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和學生多做接觸，以了解影響其學習的有關因素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樣指保學生選課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幫助學生澄清自己的價值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幫助學生了解自己的能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幫助學生了解自己的興趣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幫助學生培養興趣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利用導師時間項學生介紹學校各系所開的課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幫助學生去除對授課教師的主觀情緒因素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樣指導學生準備考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材意義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詞意聯想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擬定考試計劃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怎樣指導學生轉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了解學生想轉系的真正動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幫助學生了解他自己的興趣（志趣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三、設法了解學生對他現在就讀科系的性質、內容與未來發展是否有明確的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試探學生對擬想轉入的科系了解程度有多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再做最後抉擇之前，再做一次全盤的考慮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輔導學生轉系付諸行動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怎樣指導學生做好人際交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設身處地為他人著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多關心別人的需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誠心的讚美和善意的批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多接納認可他人，但須保持自身人格的完整性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學會如何去拒絕別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多參與各種社團，多與人溝通意見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怎樣指導學生與異性交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培養吸引異性的積極人格的特質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應有表達情感的能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具有悅納對方的胸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誠心的讚美與善意的批評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樣指導學生做好就業準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幫助他們對未來職業儘早做好心理準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鼓勵學生充實自己的就業條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增加學生自我了解和自我悅納的能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培養學生良好的人際關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幫助學生了解未來的環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利用具體資料排除學生疑難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本篇摘自於大專導師手冊，國立台灣師範大學學生輔導中心編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20:00Z</dcterms:created>
  <dc:creator> </dc:creator>
  <dc:description/>
  <cp:keywords/>
  <dc:language>en-US</dc:language>
  <cp:lastModifiedBy>AAA</cp:lastModifiedBy>
  <dcterms:modified xsi:type="dcterms:W3CDTF">2008-11-05T06:20:00Z</dcterms:modified>
  <cp:revision>2</cp:revision>
  <dc:subject/>
  <dc:title>如何做好導師工作</dc:title>
</cp:coreProperties>
</file>