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元培科技大學導生互動評量問卷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各位同學，你好！   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學校的輔導工作中，導師一直是我們所倚重的輔導前線，也是同學生活或直接獲得解答的對象。為了讓導師能更了解貴班的需求與意見，請就下列問題依你實際感受認真作答。本問卷採不記名方式，謝謝合作！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37465</wp:posOffset>
                </wp:positionV>
                <wp:extent cx="1600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常不同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略為不同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可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略為同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常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.9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非常不同意</w:t>
                      </w:r>
                    </w:p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略為不同意</w:t>
                      </w:r>
                    </w:p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尚可</w:t>
                      </w:r>
                    </w:p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略為同意</w:t>
                      </w:r>
                    </w:p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非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導師對我們合理的意見及反應能積極處理                  □ □ □ □ □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導師關心我的生活及學習情況                            □ □ □ □ □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導師鼓勵我們參與社團、心理測驗及輔導講座等活動        □ □ □ □ □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導師從旁指導與協助本班推動學校各項活動                □ □ □ □ □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導師宣導學生注意自身安全及意外事件處理                □ □ □ □ □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會提供未來出路的諮詢                              □ □ □ □ 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會提供學習經驗供學生分享                          □ □ □ □ 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會和我們一起面對問題解決問題                      □ □ □ □ 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導師會利用方法加強班上的向心力                        □ □ □ □ 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會適時的鼓勵學生                                 □ □ □ □ 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能接受我的感受、認同我、接納我                   □ □ □ □ 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導師會經常輔導學業適應不良的學生                     □ □ □ □ 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會輔導學生考取專業證照                           □ □ □ □ 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會關心及督導本班之班務及整潔                     □ □ □ □ 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導師會了解班上大多數同學的家庭狀況                   □ □ □ □ 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同學表現不佳時，導師會進行瞭解給予鼓勵及諮商建議   □ □ □ □ 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會擔任班上同學與其他任課教師之間的溝通橋樑       □ □ □ □ 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導師會有效的處理班級內同學的紛爭                     □ □ □ □ 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說起來我的導師是一位非常好的導師                 □ □ □ □ 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希望他能繼續擔任我的導師                           □ □ □ □ 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5:00Z</dcterms:created>
  <dc:creator>userqqwe</dc:creator>
  <dc:description/>
  <cp:keywords/>
  <dc:language>en-US</dc:language>
  <cp:lastModifiedBy>OOSA</cp:lastModifiedBy>
  <cp:lastPrinted>2007-09-07T16:24:00Z</cp:lastPrinted>
  <dcterms:modified xsi:type="dcterms:W3CDTF">2012-10-24T08:45:00Z</dcterms:modified>
  <cp:revision>2</cp:revision>
  <dc:subject/>
  <dc:title>導師工作學生評量表</dc:title>
</cp:coreProperties>
</file>