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2160" w:leader="none"/>
          <w:tab w:val="left" w:pos="2340" w:leader="none"/>
        </w:tabs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學生輔導中心 心理測驗目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  <w:gridCol w:w="1260"/>
        <w:gridCol w:w="1800"/>
        <w:gridCol w:w="1286"/>
      </w:tblGrid>
      <w:tr>
        <w:trPr/>
        <w:tc>
          <w:tcPr>
            <w:tcW w:w="141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人格測驗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測驗名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測驗目的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測驗內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施測時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施測對象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出版單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賴氏人格測驗（舊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測驗在增進學生對自己個性的了解。同時提供教師認識學生的人格特徵，作為生活輔導、教育輔導及職業輔導之依據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測驗包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量表，每一量表代表一項人格特徵，每一量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內外性格因素：包括活動性、領導性、社會外向、思考外向、安閒性五個量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適應性因素：包括客觀性、協調性、攻擊性三個量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情緒穩定性因素：包括抑鬱性、變異性、自卑感、神經質四個量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１２足歲至２１足歲，即國中至大專院校之學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千華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賴氏人格測驗（新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測驗在增進學生對自己個性的了解。同時提供教師認識學生的人格特徵，作為生活、教育及職業輔導之依據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量表形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因素：內外向性格、情緒穩定性、心理健康、社會適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至大專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千華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行為量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協助了解個體對自我信心及與人相處的各種風貌。適用於自我探索、生涯發展、婚姻與家庭等心理諮詢或團體訓練需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量表共有２４５題，分為四個量尺：１、效度量尺、２、攻擊量尺、３、肯定量尺、４、關係量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果分男性與女性、大專學生與一般成人等常模比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4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題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以上成人（另有大專院校常模提供比對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測驗出版社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興趣測驗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測驗名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測驗目的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測驗內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施測時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施測對象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出版單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20"/>
                <w:szCs w:val="20"/>
              </w:rPr>
              <w:t>生涯發展阻隔因素量表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20"/>
                <w:szCs w:val="20"/>
              </w:rPr>
              <w:t>大專版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幫助受試者覺察阻礙自己生涯正向發展的各項因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協助個案面對並克服其困難及阻礙，獲得較好的生涯發展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量表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題，包括八個阻礙生涯發展的因素，其內容包含意志薄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猶豫行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探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質表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向選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系選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狀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困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學一至四年級學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理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興趣量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大專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專版為選擇題，生涯興趣工作單有開放式問答，幫助當事人做生涯定向、生涯探索和前程規畫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含職業活動、名稱、性格、學科及開放式問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主要探討六種職業興趣，包括工、理、文、人、商、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專院校學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測驗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興趣量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增訂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興趣工作單有開放式問答，幫助當事人做生涯定向、生涯探索和前程規畫。另有增訂版及簡式興趣量表，可運用至組織甄選與安置功能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含職業活動、名稱、性格、學科及開放式問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主要探討六種職業興趣，包括工、理、文、人、商、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專院校高年級及一般社會人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測驗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喜歡做的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興趣量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興趣探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測用以探討職業興趣的方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測驗題目共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題，探討個人對於銷售、機械、保全、領導、藝術、科學、動植物、企業事務、工業生產、個人服務、社會福利、體能表演等面向之職業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以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國測驗學會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學習測驗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52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測驗名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ab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測驗目的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測驗內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施測時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施測對象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出版單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學生學習與讀書策略量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學生透過測驗對自己的學習與讀書策略有所了解，並作為增進自己學習與讀書策略的參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量表共有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個分量表，共計８７題，包括有態度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動機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時間管理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焦慮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專心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訊息處理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選擇要點表、</w:t>
            </w:r>
            <w:r>
              <w:rPr>
                <w:color w:val="000000"/>
                <w:sz w:val="20"/>
                <w:szCs w:val="20"/>
              </w:rPr>
              <w:t>學習輔助術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自我測驗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考試策略</w:t>
            </w:r>
            <w:r>
              <w:rPr>
                <w:color w:val="000000"/>
                <w:sz w:val="20"/>
                <w:szCs w:val="20"/>
              </w:rPr>
              <w:t>、解決學習困難的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學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國行為科學社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健康測驗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測驗名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測驗目的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測驗內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施測時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施測對象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出版單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人憂鬱症量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憂鬱症自我檢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視自身情緒，請您來測測自己的憂鬱指數！（成人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量表共有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題，選項的分數相加，就可以知道你的情緒狀態。此測驗不是診斷，有憂鬱症傾向請尋求協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以上成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董氏基金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青少年憂鬱情緒自我檢視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視自身情緒，請您來測測自己的憂鬱指數！（青少年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量表共有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題，選項的分數相加，就可以知道你的情緒狀態。此測驗不是診斷，有憂鬱症傾向請尋求協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以下之青少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董氏基金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柯氏憂鬱量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視自身的憂鬱情緒及自傷行為傾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量表共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，選項的分數相加，就可以知道你的憂鬱情緒狀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（低分）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示填答者目前無憂鬱現象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（中等分數），表示填答者目前處在輕度至中度的憂鬱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以上（高分），表示填答者目前處在較嚴重的憂鬱狀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量表由國立成功大學學務長柯慧貞教授所編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學生身心適應調查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視大學生經常碰到的困擾，可作為教師作為學生輔導的參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調查表共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，共分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困擾項目，分別為生活、時間、生涯、學習、家庭、人際、感情、情緒、精神、生理等困擾，分數愈高代表困擾程度愈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-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歲之大學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出版社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9:00Z</dcterms:created>
  <dc:creator>admin</dc:creator>
  <dc:description/>
  <cp:keywords/>
  <dc:language>en-US</dc:language>
  <cp:lastModifiedBy>forevere</cp:lastModifiedBy>
  <cp:lastPrinted>2006-08-30T19:33:00Z</cp:lastPrinted>
  <dcterms:modified xsi:type="dcterms:W3CDTF">2008-02-13T06:43:00Z</dcterms:modified>
  <cp:revision>4</cp:revision>
  <dc:subject/>
  <dc:title>兒童心理衛生報告分組</dc:title>
</cp:coreProperties>
</file>